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době a místě konání vol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  obce   Ba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le § 15 zákona č. 247/1995 Sb., o volbách do Parlamentu České republiky a o změně </w:t>
        <w:br/>
        <w:t>a doplnění některých dalších zákonů, ve znění pozdějších předpis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muje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   Volby do Poslanecké sněmovny Parlamentu České republiky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3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 xml:space="preserve"> hod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4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Místem konání voleb ve 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bním   okrsku   č.  1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  volební   místnost   Zasedací místnost na Obecním úřadě v Babicích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ro   voliče   bydlící   v Babicích a v Bolíkovicich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olební místnost nemá bezbariérový přístup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Voliči bude umožněno hlasování poté, kdy prokáže svou totožnost a státní občanství  České republiky (platným občanským průkazem, cestovním, diplomatickým nebo služebním pasem České republiky anebo cestovním průkazem). Totožnost je možné prokázat i eDokladem.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4.   Každému voliči budou dodány 3 dny přede dnem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 Babicích   dne  16.7.2025  </w:t>
        <w:tab/>
        <w:tab/>
        <w:t xml:space="preserve">                          Petra Černá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8:00Z</dcterms:created>
  <dc:creator>Schimmerová Ivana Bc.</dc:creator>
  <dc:description/>
  <cp:keywords/>
  <dc:language>en-US</dc:language>
  <cp:lastModifiedBy>babice</cp:lastModifiedBy>
  <dcterms:modified xsi:type="dcterms:W3CDTF">2025-07-16T09:27:00Z</dcterms:modified>
  <cp:revision>4</cp:revision>
  <dc:subject/>
  <dc:title/>
</cp:coreProperties>
</file>